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Christianity as Physics</w:t>
      </w:r>
    </w:p>
    <w:p>
      <w:pPr>
        <w:pStyle w:val="Normal"/>
        <w:jc w:val="both"/>
        <w:rPr/>
      </w:pPr>
      <w:r>
        <w:rPr/>
      </w:r>
    </w:p>
    <w:p>
      <w:pPr>
        <w:pStyle w:val="Normal"/>
        <w:jc w:val="both"/>
        <w:rPr/>
      </w:pPr>
      <w:r>
        <w:rPr/>
      </w:r>
    </w:p>
    <w:p>
      <w:pPr>
        <w:pStyle w:val="Normal"/>
        <w:ind w:firstLine="720"/>
        <w:jc w:val="both"/>
        <w:rPr/>
      </w:pPr>
      <w:r>
        <w:rPr/>
        <w:t>The latest observations of the Cosmic Background radiation show that the universe began 13.7 billion years ago at the Singularity.  Stephan Hawking proved mathematically that the Singularity is not in time or in space, but outside both.  In other words, the Singularity is transcendent to space and time.  According to the theologian Thomas Aquinas, “God created the Universe” just means that all causal chains begin in God.  God is the Uncaused Cause.  In physics, all causal chains begin in the Singularity.  The singularity itself has no cause.  For a thousand years and more, Christian theologians have asserted that there is one and only one “achieved” (actually existing) infinity, and that infinity is God.  The Cosmological Singularity is an achieved infinity.</w:t>
      </w:r>
    </w:p>
    <w:p>
      <w:pPr>
        <w:pStyle w:val="Normal"/>
        <w:jc w:val="both"/>
        <w:rPr/>
      </w:pPr>
      <w:r>
        <w:rPr/>
      </w:r>
    </w:p>
    <w:p>
      <w:pPr>
        <w:pStyle w:val="Normal"/>
        <w:ind w:firstLine="720"/>
        <w:jc w:val="both"/>
        <w:rPr/>
      </w:pPr>
      <w:r>
        <w:rPr/>
        <w:t>The Cosmological Singularity is God.</w:t>
      </w:r>
    </w:p>
    <w:p>
      <w:pPr>
        <w:pStyle w:val="Normal"/>
        <w:jc w:val="both"/>
        <w:rPr/>
      </w:pPr>
      <w:r>
        <w:rPr/>
      </w:r>
    </w:p>
    <w:p>
      <w:pPr>
        <w:pStyle w:val="Normal"/>
        <w:ind w:firstLine="720"/>
        <w:jc w:val="both"/>
        <w:rPr/>
      </w:pPr>
      <w:r>
        <w:rPr/>
        <w:t>“</w:t>
      </w:r>
      <w:r>
        <w:rPr/>
        <w:t xml:space="preserve">But,” the average person may protest, “The ‘Cosmological Singularity’ is not </w:t>
      </w:r>
      <w:r>
        <w:rPr>
          <w:i/>
        </w:rPr>
        <w:t>my</w:t>
      </w:r>
      <w:r>
        <w:rPr/>
        <w:t xml:space="preserve"> idea of God.  I picture God as a kindly white-haired old man, loving but with immense power.  The ‘Cosmological Singularity’ (whatever that is) is too abstract, too intellectual to be </w:t>
      </w:r>
      <w:r>
        <w:rPr>
          <w:i/>
        </w:rPr>
        <w:t xml:space="preserve">my </w:t>
      </w:r>
      <w:r>
        <w:rPr/>
        <w:t>God, the God I pray to every night.  It sounds like some crazy idea some physicist would dream up.  It’s definitely not the God of Judaism or Christianity.”</w:t>
      </w:r>
    </w:p>
    <w:p>
      <w:pPr>
        <w:pStyle w:val="Normal"/>
        <w:jc w:val="both"/>
        <w:rPr/>
      </w:pPr>
      <w:r>
        <w:rPr/>
      </w:r>
    </w:p>
    <w:p>
      <w:pPr>
        <w:pStyle w:val="Normal"/>
        <w:ind w:firstLine="720"/>
        <w:jc w:val="both"/>
        <w:rPr/>
      </w:pPr>
      <w:r>
        <w:rPr/>
        <w:t xml:space="preserve">Not so.  The Cosmological Singularity is the Judeo-Christian God.  Think of it this way.  Everybody knows that when you flip a light switch, the lights go on because an electrical current flows in the wires in the walls.  Everybody also knows that electrons carry the electric charge whose motion makes the electrical current.   I invite you to imagine an “electron”  — you must have </w:t>
      </w:r>
      <w:r>
        <w:rPr>
          <w:i/>
        </w:rPr>
        <w:t>some</w:t>
      </w:r>
      <w:r>
        <w:rPr/>
        <w:t xml:space="preserve"> image of an electron, since you use the word.</w:t>
      </w:r>
    </w:p>
    <w:p>
      <w:pPr>
        <w:pStyle w:val="Normal"/>
        <w:jc w:val="both"/>
        <w:rPr/>
      </w:pPr>
      <w:r>
        <w:rPr/>
      </w:r>
    </w:p>
    <w:p>
      <w:pPr>
        <w:pStyle w:val="Normal"/>
        <w:ind w:firstLine="720"/>
        <w:jc w:val="both"/>
        <w:rPr/>
      </w:pPr>
      <w:r>
        <w:rPr/>
        <w:t>Now let me ask you: when you imagined an “electron”, did you imagine an excitation of a quantized, relativistic fermion field, part of an electroweak doublet?  Unless you are a professional physicist, I know you didn’t.  You probably imagined a little ball of some sort.  Such an image is good for some purposes, even in physics.  One can compute a fairly accurate value for the “drift velocity” of the electrons through the wire using the “little ball” image of the electron.  But did you know that the electrons which carry the current in the wire are at a temperature of 80,000 degrees Celsius</w:t>
      </w:r>
      <w:r>
        <w:rPr>
          <w:rStyle w:val="EndnoteCharacters"/>
          <w:rStyle w:val="EndnoteAnchor"/>
        </w:rPr>
        <w:endnoteReference w:id="2"/>
      </w:r>
      <w:r>
        <w:rPr/>
        <w:t xml:space="preserve"> (140,000 degrees Fahrenheit)?  You might wonder, “If the conduction electrons are at that high a temperature, why don’t they melt the wires?  Why don’t they start a fire and burn the house down?”  The reason is that the conduction electron can’t give up their high temperature energy to the wires.  But to understand </w:t>
      </w:r>
      <w:r>
        <w:rPr>
          <w:i/>
        </w:rPr>
        <w:t>why</w:t>
      </w:r>
      <w:r>
        <w:rPr/>
        <w:t xml:space="preserve"> the electrons can’t give up their energy, one has to go beyond the “little ball” image of the electron.  (One has to think, “quantized fermion.”)</w:t>
      </w:r>
    </w:p>
    <w:p>
      <w:pPr>
        <w:pStyle w:val="Normal"/>
        <w:ind w:firstLine="720"/>
        <w:jc w:val="both"/>
        <w:rPr/>
      </w:pPr>
      <w:r>
        <w:rPr/>
      </w:r>
    </w:p>
    <w:p>
      <w:pPr>
        <w:pStyle w:val="Normal"/>
        <w:ind w:firstLine="720"/>
        <w:jc w:val="both"/>
        <w:rPr/>
      </w:pPr>
      <w:r>
        <w:rPr/>
        <w:t>Similarly, everyone has an image of “God,” but to really understand what God really is, and how He could interact with the universe, one must use a theory beyond everyday common sense physics.  Contrary to what many physicists have claimed in the popular press, we have had a Theory of Everything for about thirty years.  Most physicists dislike this Theory of Everything because it requires the universe to begin in a singularity.  That is, they dislike it because the theory is consistent only if God exists, and most contemporary scientists are atheists.  They don’t want God to exist, and if keeping God out of science requires rejecting physical laws, well, so be it.</w:t>
      </w:r>
    </w:p>
    <w:p>
      <w:pPr>
        <w:pStyle w:val="Normal"/>
        <w:ind w:firstLine="720"/>
        <w:jc w:val="both"/>
        <w:rPr/>
      </w:pPr>
      <w:r>
        <w:rPr/>
      </w:r>
    </w:p>
    <w:p>
      <w:pPr>
        <w:pStyle w:val="Normal"/>
        <w:ind w:firstLine="720"/>
        <w:jc w:val="both"/>
        <w:rPr/>
      </w:pPr>
      <w:r>
        <w:rPr/>
        <w:t>My approach to reality is different.  I believe that we have to accept the implications of physical law, whatever these implications are.  If they imply the existence of God, well, then God exists.</w:t>
      </w:r>
    </w:p>
    <w:p>
      <w:pPr>
        <w:pStyle w:val="Normal"/>
        <w:ind w:firstLine="720"/>
        <w:jc w:val="both"/>
        <w:rPr/>
      </w:pPr>
      <w:r>
        <w:rPr/>
      </w:r>
    </w:p>
    <w:p>
      <w:pPr>
        <w:pStyle w:val="Normal"/>
        <w:ind w:firstLine="720"/>
        <w:jc w:val="both"/>
        <w:rPr/>
      </w:pPr>
      <w:r>
        <w:rPr/>
        <w:t xml:space="preserve">We can also use the physical laws to tell us what the cosmological singularity — God — is like.  The laws of physics tell us that our universe began an initial singularity, and will end in a final singularity.  The laws also tell us that ours is but one of an infinite number of universes, all of which begin and end in a singularity.  If we look carefully at the collection of all the universes — this collection is called the </w:t>
      </w:r>
      <w:r>
        <w:rPr>
          <w:i/>
        </w:rPr>
        <w:t xml:space="preserve">multiverse </w:t>
      </w:r>
      <w:r>
        <w:rPr/>
        <w:t>— we see that there is a third singularity at which the multiverse began.  But physics shows us that these three apparently distinct singularities are actually one singularity.  The Three are One.</w:t>
      </w:r>
    </w:p>
    <w:p>
      <w:pPr>
        <w:pStyle w:val="Normal"/>
        <w:ind w:firstLine="720"/>
        <w:jc w:val="both"/>
        <w:rPr/>
      </w:pPr>
      <w:r>
        <w:rPr/>
      </w:r>
    </w:p>
    <w:p>
      <w:pPr>
        <w:pStyle w:val="Normal"/>
        <w:ind w:firstLine="720"/>
        <w:jc w:val="both"/>
        <w:rPr/>
      </w:pPr>
      <w:r>
        <w:rPr/>
        <w:t xml:space="preserve">There is one religion that claims that God is a Trinity: Christianity.  According to Christianity, God consists of Three Persons: God the Father (the First Person), God the Son (the Second Person) and God the Holy Ghost (the Third Person).  But there are not three Gods, but one God.  Using physics to study the structure of the Cosmological Singularity, we can see that indeed the three “parts” of the Singularity can be distinguished by using the idea of personhood.  In particular, physics can be used to show how it possible for a man — Jesus, according to Christianity — can actually </w:t>
      </w:r>
      <w:r>
        <w:rPr>
          <w:i/>
        </w:rPr>
        <w:t>be</w:t>
      </w:r>
      <w:r>
        <w:rPr/>
        <w:t xml:space="preserve"> the part of the singularity that connects the initial and final singularity.  So the Incarnation makes perfectly good sense from the point of view of physics.</w:t>
      </w:r>
    </w:p>
    <w:p>
      <w:pPr>
        <w:pStyle w:val="Normal"/>
        <w:ind w:firstLine="720"/>
        <w:jc w:val="both"/>
        <w:rPr/>
      </w:pPr>
      <w:r>
        <w:rPr/>
      </w:r>
    </w:p>
    <w:p>
      <w:pPr>
        <w:pStyle w:val="Normal"/>
        <w:ind w:firstLine="720"/>
        <w:jc w:val="both"/>
        <w:rPr/>
      </w:pPr>
      <w:r>
        <w:rPr/>
        <w:t>Traditional Christianity has always claimed that “miracles” do not violate ultimate physical law, though a miracle may violate our limited knowledge of physical law.  Thus, if we know ultimate physical law — and if indeed our Theory of Everything is correct, we do — we should be able to explain all the miracles of Christianity.</w:t>
      </w:r>
    </w:p>
    <w:p>
      <w:pPr>
        <w:pStyle w:val="Normal"/>
        <w:ind w:firstLine="720"/>
        <w:jc w:val="both"/>
        <w:rPr/>
      </w:pPr>
      <w:r>
        <w:rPr/>
      </w:r>
    </w:p>
    <w:p>
      <w:pPr>
        <w:pStyle w:val="Normal"/>
        <w:ind w:firstLine="720"/>
        <w:jc w:val="both"/>
        <w:rPr/>
      </w:pPr>
      <w:r>
        <w:rPr/>
        <w:t>And so we can.  The Miracle of the Star of Bethlehem was a supernova in the Andromeda Galaxy.  The Miracle of the Virgin Birth of Jesus, the virgin birth of a male, is plausible if we use modern knowledge of exactly how DNA codes for gender.  One expects that in a virgin birth, all the DNA in the child would come from the mother alone.  This is possible if Jesus were a XX male.  In the US population, one male in twenty thousand is a XX male.  Using modern DNA technology, it is a simple matter to test whether a male is a XX male.  A DNA test was performed on the Shroud of Turin, claimed to be the burial shroud of Jesus, and the Oviedo Cloth, claimed to be the “napkin” that covered Jesus’ face in his tomb.  The DNA on both relics is just what one would expect if it were the DNA of a XX male.</w:t>
      </w:r>
    </w:p>
    <w:p>
      <w:pPr>
        <w:pStyle w:val="Normal"/>
        <w:ind w:firstLine="720"/>
        <w:jc w:val="both"/>
        <w:rPr/>
      </w:pPr>
      <w:r>
        <w:rPr/>
      </w:r>
    </w:p>
    <w:p>
      <w:pPr>
        <w:pStyle w:val="Normal"/>
        <w:ind w:firstLine="720"/>
        <w:jc w:val="both"/>
        <w:rPr/>
      </w:pPr>
      <w:r>
        <w:rPr/>
        <w:t>According to Christians, Jesus rose from the dead in a “resurrection body,” a body that we will all have at the Universal Resurrection in the future.  This “Glorified Body” was capable of “de-materializing” at one location and “materializing” in another.   Modern particle physics provides a mechanism for “de-materialization”: conversion of the matter of an object into neutrinos, which are elementary particles that interact very weakly with normal matter, and thus would be invisible.  Reversing the de-materialization process would result in apparently “materializing” out of nothing.  If this was the mechanism of Jesus’ Resurrection, there are several tests that could demonstrate it.  In fact, some of the tests are so simple that an ordinary person could carry them out.  The image of Jesus on the Turin Shroud has certain features would expect to arise in the neutrino de-materialization process.</w:t>
      </w:r>
    </w:p>
    <w:p>
      <w:pPr>
        <w:pStyle w:val="Normal"/>
        <w:ind w:firstLine="720"/>
        <w:jc w:val="both"/>
        <w:rPr/>
      </w:pPr>
      <w:r>
        <w:rPr/>
      </w:r>
    </w:p>
    <w:p>
      <w:pPr>
        <w:pStyle w:val="Normal"/>
        <w:ind w:firstLine="720"/>
        <w:jc w:val="both"/>
        <w:rPr/>
      </w:pPr>
      <w:r>
        <w:rPr/>
        <w:t>Christians claim that Jesus will come again, at the end of human history.  Two developments in physics suggest that human history will end in about fifty years: computer experts predict that computers will exceed human intelligence within fifty years, and the de-materialization mechanism can be used to make weapons that are to atomic bombs as atomic bombs are to spitballs.  Such weapons and super-human computers would make human survival unlikely, and in his discussion of the Second Coming, Jesus said he would return when human would face a “Great Tribulation” of such magnitude that we would not survive without his direct intervention.  We will face such a Great Tribulation within fifty years.</w:t>
      </w:r>
    </w:p>
    <w:p>
      <w:pPr>
        <w:pStyle w:val="Normal"/>
        <w:ind w:firstLine="720"/>
        <w:jc w:val="both"/>
        <w:rPr/>
      </w:pPr>
      <w:r>
        <w:rPr/>
      </w:r>
    </w:p>
    <w:p>
      <w:pPr>
        <w:pStyle w:val="Normal"/>
        <w:ind w:firstLine="720"/>
        <w:jc w:val="both"/>
        <w:rPr/>
      </w:pPr>
      <w:r>
        <w:rPr/>
        <w:t>From the perspective of the latest physical theories, Christianity is not a mere religion, but an experimentally testable science.</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What I have quoted is the Fermi Temperature for copper.  See any graduate level textbook on solid-state physics, or statistical thermodynamics, e.g. Reif (1965), p. 391.  The only electrons that conduct electrical energy in the copper are the electrons with energies above the Fermi temperatur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2:03:00Z</dcterms:created>
  <dc:creator>Trial User</dc:creator>
  <dc:description/>
  <dc:language>en-US</dc:language>
  <cp:lastModifiedBy>Trial User</cp:lastModifiedBy>
  <dcterms:modified xsi:type="dcterms:W3CDTF">2005-10-18T23:03:00Z</dcterms:modified>
  <cp:revision>36</cp:revision>
  <dc:subject/>
  <dc:title>Introduction: Christianity as Physics</dc:title>
</cp:coreProperties>
</file>