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i/>
        </w:rPr>
        <w:t xml:space="preserve">AP Credit and IB Credit for English 101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udents may no longer take an English Proficiency Exam on Tulane’s campus just before the start of the fall and spring semesters to test out of English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if the student has already taken the AP exam in English and earned either a 4 or 5 on it, then that student is exempt from freshman writing. If the student took the English AP exam and received a 3 or lower, then the student must take freshma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option: if the student received a 5 on the International Baccalaureate Exam, then that student is exempt from English 101. Any score lower than a 5 on the IB exam means the student must take English 10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28:00Z</dcterms:created>
  <dc:creator>T.R. Johnson</dc:creator>
  <dc:description/>
  <dc:language>en-US</dc:language>
  <cp:lastModifiedBy>T.R. Johnson</cp:lastModifiedBy>
  <dcterms:modified xsi:type="dcterms:W3CDTF">2008-01-02T17:30:00Z</dcterms:modified>
  <cp:revision>3</cp:revision>
  <dc:subject/>
  <dc:title>  The English Proficiency Ex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6025900</vt:r8>
  </property>
  <property fmtid="{D5CDD505-2E9C-101B-9397-08002B2CF9AE}" pid="3" name="_AuthorEmail">
    <vt:lpwstr>trj@tulane.edu</vt:lpwstr>
  </property>
  <property fmtid="{D5CDD505-2E9C-101B-9397-08002B2CF9AE}" pid="4" name="_AuthorEmailDisplayName">
    <vt:lpwstr>T.R. Johnson</vt:lpwstr>
  </property>
  <property fmtid="{D5CDD505-2E9C-101B-9397-08002B2CF9AE}" pid="5" name="_EmailSubject">
    <vt:lpwstr>more files for website</vt:lpwstr>
  </property>
  <property fmtid="{D5CDD505-2E9C-101B-9397-08002B2CF9AE}" pid="6" name="_ReviewingToolsShownOnce">
    <vt:lpwstr/>
  </property>
</Properties>
</file>